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79375</wp:posOffset>
            </wp:positionV>
            <wp:extent cx="1441450" cy="97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>Dozent Christian Ger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</w:r>
      <w:r>
        <w:rPr>
          <w:rFonts w:cs="Verdana" w:ascii="Verdana" w:hAnsi="Verdana"/>
          <w:b/>
          <w:bCs/>
        </w:rPr>
        <w:t xml:space="preserve">Fachwissen </w:t>
      </w:r>
      <w:r>
        <w:rPr>
          <w:rFonts w:cs="Verdana" w:ascii="Verdana" w:hAnsi="Verdana"/>
          <w:b/>
          <w:bCs/>
          <w:lang w:val="en-US"/>
        </w:rPr>
        <w:t xml:space="preserve">Social Media Manager/-i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jektarbeit – Erstellung einer Social-Media-Strateg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Suche/wähle einen Auftraggeber deiner Wahl!</w:t>
      </w:r>
    </w:p>
    <w:p>
      <w:pPr>
        <w:pStyle w:val="Normal"/>
        <w:ind w:left="1114" w:right="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as kann dein eigener Blog sein, ein befreundetes Unternehmen oder eine Agentu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Beschreibe/skizziere deinen Auftraggeber / dein Projekt in wenigen Wort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Lage, Mitarbeiterzahl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er ist die (fiktive) Zielgrupp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ie lautet das Social-Media-Ziel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Mache eine Social-Media-Analyse unter folgenden Fragestellunge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03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) Welche Social Media Kanäle werden aktuell verwendet?</w:t>
      </w:r>
    </w:p>
    <w:p>
      <w:pPr>
        <w:pStyle w:val="Normal"/>
        <w:ind w:left="1103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) Wie gehen Mitbewerber aktuell mit Social Media um?</w:t>
      </w:r>
    </w:p>
    <w:p>
      <w:pPr>
        <w:pStyle w:val="Normal"/>
        <w:ind w:left="1103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) Gibt es Leitlinien zu Social Media für Mitarbeiter? Wenn nein, erstelle welche</w:t>
      </w:r>
    </w:p>
    <w:p>
      <w:pPr>
        <w:pStyle w:val="Normal"/>
        <w:ind w:left="1103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) Welche personellen Ressourcen sind vorhanden und werden gebraucht?</w:t>
      </w:r>
    </w:p>
    <w:p>
      <w:pPr>
        <w:pStyle w:val="Normal"/>
        <w:ind w:left="1103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.) Welches (fiktive) Budget steht für die Zielerreichung zur Verfügung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44" w:leader="none"/>
          <w:tab w:val="left" w:pos="1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che eine SWOT-Analyse</w:t>
      </w:r>
    </w:p>
    <w:p>
      <w:pPr>
        <w:pStyle w:val="Normal"/>
        <w:tabs>
          <w:tab w:val="clear" w:pos="709"/>
          <w:tab w:val="left" w:pos="844" w:leader="none"/>
          <w:tab w:val="left" w:pos="1103" w:leader="none"/>
        </w:tabs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44" w:leader="none"/>
          <w:tab w:val="left" w:pos="1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ähle vier detaillierte Personas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elche Kanäle sollen „bespielt“ werden? (Mit Begründu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9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etze SMARTe Zie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8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Erstelle einen Redaktionsplan für die ersten vier Wochen</w:t>
      </w:r>
    </w:p>
    <w:p>
      <w:pPr>
        <w:pStyle w:val="Normal"/>
        <w:tabs>
          <w:tab w:val="clear" w:pos="709"/>
          <w:tab w:val="left" w:pos="1575" w:leader="none"/>
        </w:tabs>
        <w:ind w:left="144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Kreiere eine Facebook-Fanpag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75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7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reiere eine Facebook-Werbekampag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75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kizziere ein (fiktives) Monitorin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75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75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Stelle deine Ergebnisse in einem 30-minütigen Gespräch vor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75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→ Abgabe bis spätestens Freitag, 03. April 2020, 9 Uhr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75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Danke! Und frohes Schaffen!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1z1">
    <w:name w:val="WW8Num1z1"/>
    <w:qFormat/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Verdana" w:hAnsi="Verdana" w:cs="Verdana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KopfzeileZchn">
    <w:name w:val="Kopfzeile Zchn"/>
    <w:qFormat/>
    <w:rPr>
      <w:rFonts w:eastAsia="SimSun;宋体" w:cs="Mangal"/>
      <w:kern w:val="2"/>
      <w:sz w:val="24"/>
      <w:szCs w:val="21"/>
      <w:lang w:bidi="hi-IN"/>
    </w:rPr>
  </w:style>
  <w:style w:type="character" w:styleId="FuzeileZchn">
    <w:name w:val="Fußzeile Zchn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08:00Z</dcterms:created>
  <dc:creator>Christian Gertz</dc:creator>
  <dc:description/>
  <dc:language>en-US</dc:language>
  <cp:lastModifiedBy>Christian Gertz</cp:lastModifiedBy>
  <dcterms:modified xsi:type="dcterms:W3CDTF">2019-09-27T11:08:00Z</dcterms:modified>
  <cp:revision>2</cp:revision>
  <dc:subject/>
  <dc:title/>
</cp:coreProperties>
</file>