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79375</wp:posOffset>
            </wp:positionV>
            <wp:extent cx="109791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ab/>
        <w:tab/>
        <w:t>Dozent Christian Gert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b/>
          <w:bCs/>
          <w:lang w:val="en-US"/>
        </w:rPr>
        <w:t>Social Media Marketing Manager/-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undlagen Internettechnologien - Kleiner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Die drei größten Browser sind:</w:t>
        <w:tab/>
        <w:tab/>
        <w:t>2. Der schnellste Browser (Windows-P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Google Browser </w:t>
        <w:tab/>
        <w:tab/>
        <w:t>_1_</w: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>Internet Explorer</w:t>
        <w:tab/>
        <w:tab/>
        <w:t>_2_</w:t>
        <w:tab/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>Firefox</w:t>
        <w:tab/>
        <w:tab/>
        <w:tab/>
        <w:tab/>
        <w:t>_3_</w:t>
        <w:tab/>
        <w:tab/>
        <w:tab/>
        <w:t>_3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CM Browser</w:t>
        <w:tab/>
        <w:tab/>
        <w:tab/>
        <w:t>___</w:t>
        <w:tab/>
        <w:tab/>
        <w:tab/>
        <w:t>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Krypton Anonymous</w:t>
        <w:tab/>
        <w:tab/>
        <w:t>___</w:t>
        <w:tab/>
        <w:tab/>
        <w:tab/>
        <w:t>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Opera</w:t>
        <w:tab/>
        <w:tab/>
        <w:tab/>
        <w:tab/>
        <w:t>___</w:t>
        <w:tab/>
        <w:tab/>
        <w:tab/>
        <w:t>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Chrome</w:t>
        <w:tab/>
        <w:tab/>
        <w:tab/>
        <w:t>___</w:t>
        <w:tab/>
        <w:tab/>
        <w:tab/>
        <w:t>_1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Edge</w:t>
        <w:tab/>
        <w:tab/>
        <w:tab/>
        <w:tab/>
        <w:t>___</w:t>
        <w:tab/>
        <w:tab/>
        <w:tab/>
        <w:t>_2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 Welche Aussage stimm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)</w:t>
        <w:tab/>
        <w:t>Die E-Mail ist nach dem World Wide Web der meistgenutzte Dienst des Internets.</w:t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.)</w:t>
        <w:tab/>
        <w:t xml:space="preserve">Die E-Mail ist noch vor dem World Wide der meistgenutzte Dienst des Internets. </w:t>
        <w:tab/>
        <w:t>_x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)</w:t>
        <w:tab/>
        <w:t>Die E-Mail ist innerhalb weniger Stunden rund um die Erde zugestellt</w:t>
        <w:tab/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.)</w:t>
        <w:tab/>
        <w:t xml:space="preserve">Die E-Mail ist innerhalb weniger Sekunden rund um die Erde zugestellt. </w:t>
        <w:tab/>
        <w:tab/>
        <w:t>_x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)</w:t>
        <w:tab/>
        <w:t>Die E-Mail ermöglicht eine synchrone Kommunikation</w:t>
        <w:tab/>
        <w:tab/>
        <w:tab/>
        <w:tab/>
        <w:tab/>
        <w:t>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)</w:t>
        <w:tab/>
        <w:t>Die E-Mail ist intern in vier Teile geteilt – Kopf, Körper, Inhalt, Fuß</w:t>
        <w:tab/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.)</w:t>
        <w:tab/>
        <w:t>Die Header genannten Kopfzeilen geben Auskunft über den Weg der E-Mail</w:t>
        <w:tab/>
        <w:tab/>
        <w:t>_x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. Seit 2007 sind etwa … des weltweiten E-Mail-Aufkommens SP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65 Prozent</w:t>
        <w:tab/>
        <w:t>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55 Prozent</w:t>
        <w:tab/>
        <w:t>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45 Prozent</w:t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90 Prozent</w:t>
        <w:tab/>
        <w:t>_x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. Web Based Enterprise Management bedeute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flege und Administration von Servern im Unternehmen</w:t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tandardfunktionen zur Administration und Fernwartung</w:t>
        <w:tab/>
        <w:t>_x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Bündelung aller Content Management Systeme</w:t>
        <w:tab/>
        <w:tab/>
        <w:tab/>
        <w:t>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eröffentlichungen von Unternehmensabläufen</w:t>
        <w:tab/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. Ein CMS besteht immer aus einer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val="en-US"/>
        </w:rPr>
        <w:t>Header</w:t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>Frontend</w:t>
        <w:tab/>
        <w:tab/>
        <w:t>_x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>Backend</w:t>
        <w:tab/>
        <w:tab/>
        <w:t>_x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Footend</w:t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>Template</w:t>
        <w:tab/>
        <w:tab/>
        <w:t>_x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</w:r>
      <w:r>
        <w:rPr>
          <w:rFonts w:cs="Verdana" w:ascii="Verdana" w:hAnsi="Verdana"/>
          <w:sz w:val="20"/>
          <w:szCs w:val="20"/>
        </w:rPr>
        <w:t>Impressum</w:t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Datenbank</w:t>
        <w:tab/>
        <w:tab/>
        <w:t>_x_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-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Bekannte Content Management Systeme sin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ml</w:t>
        <w:tab/>
        <w:tab/>
        <w:t>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hp</w:t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Joomla</w:t>
        <w:tab/>
        <w:tab/>
        <w:t>_x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Typo 3</w:t>
        <w:tab/>
        <w:tab/>
        <w:t>_x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SS</w:t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ordPress</w:t>
        <w:tab/>
        <w:t>_x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ml 5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Bekannte html-“Vokabeln“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>footer</w:t>
        <w:tab/>
        <w:tab/>
        <w:t>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>header</w:t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>center</w:t>
        <w:tab/>
        <w:tab/>
        <w:t>_x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>font</w:t>
        <w:tab/>
        <w:tab/>
        <w:t>_x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>head</w:t>
        <w:tab/>
        <w:tab/>
        <w:t>_x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>body</w:t>
        <w:tab/>
        <w:tab/>
        <w:t>_x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>br(eak)</w:t>
        <w:tab/>
        <w:t>_x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>h2</w:t>
        <w:tab/>
        <w:tab/>
        <w:t>_x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>size</w:t>
        <w:tab/>
        <w:tab/>
        <w:t>_x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  <w:r>
        <w:rPr>
          <w:rFonts w:cs="Verdana" w:ascii="Verdana" w:hAnsi="Verdana"/>
          <w:sz w:val="20"/>
          <w:szCs w:val="20"/>
        </w:rPr>
        <w:t>type</w:t>
        <w:tab/>
        <w:tab/>
        <w:t>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form</w:t>
        <w:tab/>
        <w:tab/>
        <w:t>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color</w:t>
        <w:tab/>
        <w:tab/>
        <w:t>_x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Viel Erfol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0 … bis … 2 Fehler : Social Media Marketing Manager/-in Superst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 … bis … 5 Fehler : Social Media Marketing Manager/-in Experte/-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 … bis . 10 Fehler : Social Media Marketing Manager/-in Verantwortliche/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1 . bis . 15 Fehler : Social Media Marketing Manager/-in Praktikant/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zent Christian Gert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0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Verdana" w:hAnsi="Verdana" w:eastAsia="SimSun;宋体" w:cs="Lucida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7:00Z</dcterms:created>
  <dc:creator>Christian Gertz</dc:creator>
  <dc:description/>
  <cp:keywords/>
  <dc:language>en-US</dc:language>
  <cp:lastModifiedBy>Alfa-Dozent</cp:lastModifiedBy>
  <dcterms:modified xsi:type="dcterms:W3CDTF">2017-08-07T14:07:00Z</dcterms:modified>
  <cp:revision>2</cp:revision>
  <dc:subject/>
  <dc:title/>
</cp:coreProperties>
</file>